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OSEPH P. PE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October 15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LEDGE OF ALLEGIANCE TO THE FLAG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3.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HANGES TO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WEARING IN OF TWO POLICE OFFI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APPROVAL OF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UBLIC HEARING (7:00 p.m.): Preliminary Town Budget for Yea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PUBLIC HEARING (7:30 p.m.): Chadwick Lake Filter Plant Impro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DEPARTMENT HEAD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TOWN SUPERVISOR: Halloween Procla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JUSTICE COURT (Town Justice Richard Clarino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. Confirmation of Appointment for Chief Court Clerk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. Approval of Salary for Chief Court Clerk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b/>
        </w:rPr>
        <w:t>12. ANIMAL CONTROL: T-94 Withdrawal</w:t>
        <w:tab/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3. LABOR ATTORNEY: Approval of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HIGHWAY DEPARTMENT: Fall Leaf and Brush Pick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WATER DEPARTMENT: Budget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FLEET DEPARTMENT: Budget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EMPLOYEE ASSISTANCE PROGRAM: Approval of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BUILDING AND GROUNDS: Award of Security System Quote fo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21 Hudson Valley Pla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RECEIVER OF TAXES: 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</w:rPr>
        <w:t>A. 2019 Chargeback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B. 2019 Unpaid Sewer Bond Rele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ACCOUNTING: Justice Court Unclaimed Bail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rPr/>
      </w:pPr>
      <w:r>
        <w:rPr>
          <w:b/>
        </w:rPr>
        <w:t>21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</w:rPr>
        <w:t>22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23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GJP:jp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b/>
        </w:rPr>
        <w:t>Second Revision – October 11, 2019; 9:00 am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8:00Z</dcterms:created>
  <dc:creator>Andrew</dc:creator>
  <dc:description/>
  <dc:language>en-US</dc:language>
  <cp:lastModifiedBy>Brenda Milkovich</cp:lastModifiedBy>
  <cp:lastPrinted>2019-09-12T11:49:00Z</cp:lastPrinted>
  <dcterms:modified xsi:type="dcterms:W3CDTF">2019-10-11T12:58:00Z</dcterms:modified>
  <cp:revision>2</cp:revision>
  <dc:subject/>
  <dc:title/>
</cp:coreProperties>
</file>